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4 / 201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Vicinal Moacir Alves de Lima, que liga Monte Azul á Paraíso, possui um trecho muito perigoso, com acentuado declive e que dá acesso à estrada da Fazenda Modern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quando se trafega no sentido Monte Azul-Paraíso e se quer entrar na referida estrada é preciso ter cautela, pois o veículo que vem atrás pode se acidentar com o veículo que está manobrando no trech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no lado oposto ao citado a Prefeitura executou obras para abertura de um “acostamento”, o que garante a segurança dos condutores que trafegam de Paraíso para Monte Azul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programe a construção de um trevo para entrada e saída de veículos do local e, caso este não seja viável ou possível, que sejam feitas obras de abertura de um acostamento no sentido Monte Azul-Paraíso, conforme fotos anexas, e que toda a infra-estrutura seja construída, como a canalização de águas da chuva e demais obras necessárias para que a segurança dos motoristas seja garantida e não sejamos expectadores de acidentes graves no local. Inclusive, o Sr. Paulo Miguel Baltazar está a disposição do Exmo. Sr. Prefeito para mostrar o local e as obras necessárias elencadas neste requerime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Setembro de 2010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  <w:t>RESPOSTA: Foi determinado ao Secretário de Obras que entre em contato com a pessoa indicada. Paulo Miguel Baltazar, a fim de analisar o problema.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liente</cp:lastModifiedBy>
  <cp:lastPrinted>2011-03-10T08:57:00Z</cp:lastPrinted>
  <dcterms:modified xsi:type="dcterms:W3CDTF">2011-03-10T12:22:00Z</dcterms:modified>
  <cp:revision>14</cp:revision>
  <dc:subject/>
  <dc:title> </dc:title>
</cp:coreProperties>
</file>