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de 2009, por meio da indicação n. 19 solicitamos ao Sr. Prefeito Municipal que atendesse o apelo da população de Marcondésia, para que ocorresse a disponibilização de dentistas no período noturno no PS do distrito, e que o mesmo nos respondeu que o assunto seria “levado à Secretaria da Saúde que já está reformulando o sistema de prestação de serviços odontológicos à população.”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esse ano, nada fora realizado nesse sentido, encaminhamos a indicação n. 125/2010 que também versava sobre a disponibilização de dentistas para atuarem durante a tarde e a noite no Posto de Saúde de Marcondésia sendo que, desta vez o Sr. Prefeito nos respondeu que encaminharia o assunto “para o atual responsável pela área odontológica, a fim de ser verificada a possibilidade de atendimento”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opulação do local está consternada e indignada com a demora no atendimento de uma solicitação tão simples de ser concretizada e que beneficiaria uma grande parte da população do distrito, que trabalha o dia todo e não pode faltar do serviço para uma consulta odontológica no período da manhã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e pode fazer uma tentativa antes da disponibilidade, em definitivo, do período noturno aos pacientes para verificar se a procura justificará realmente o seu funcionament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verifique o porquê ainda não foi viabilizado tal pedido, sendo que os moradores acreditaram neste vereador e no Sr. Prefeito, porque quando em campanha eleitoral no ano de 2008, isso foi prometido com o aval do atual chefe do Executivo Municipal. Não é possível esperar mais dois anos para oferecer o que se pede às portas de uma eleição, haja vista que a população está chateada, e com raz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0-01T16:48:00Z</dcterms:modified>
  <cp:revision>12</cp:revision>
  <dc:subject/>
  <dc:title> </dc:title>
</cp:coreProperties>
</file>