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68 / 2010</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muitas pessoas, em sua maioria idosos, dependem do transporte da Saúde Pública Municipal para irem nas respectivas clínicas de fisioterapia para fazerem suas sessões de tratamento;</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este tema já foi objeto de discussão entre o Poder Legislativo e Secretaria Municipal de Saúde, inclusive com reuniões para tratar do assunto com o DD. Secretário de Saúde, Dr. Claudio Kubo, responsável pelas ambulâncias e os motorista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ultimamente muitas pessoas tem procurado reclamando que não estão sendo atendidas pelo transporte da Saúde para fazer suas sessões de fisioterapia, caso este que está prejudicando muito as pessoas que dependem deste tratamento, como por exemplo, a Sra. Algina Henrique, residente na R. Sebastião de Souza Lima, 1557, Jd. São Francisco;</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e Secretário da Saúde  para que, em caráter URGENTE URGENTÍSSIMO tomem as providencias necessárias para resolver esta problemática, bem como requer do Sr. Presidente desta Casa de Leis que seja marcada uma reunião com o DD. Secretário Municipal da Saúde para tratarmos do assunto o mais rápido possível.</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outubro de 2010.</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liente</cp:lastModifiedBy>
  <cp:lastPrinted>2008-11-01T08:13:00Z</cp:lastPrinted>
  <dcterms:modified xsi:type="dcterms:W3CDTF">2010-10-19T10:33:00Z</dcterms:modified>
  <cp:revision>12</cp:revision>
  <dc:subject/>
  <dc:title> </dc:title>
</cp:coreProperties>
</file>