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º 02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ISPÕE SOBRE ALTERAÇÃO DO ARTIGO 110 DO REGIMENTO INTERNO DA CÂMARA MUNICIPAL DE MONTE AZUL PAULISTA/SP, E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 O SEGUINTE PROJETO DE RESOLUÇÃ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 110 do Regimento Interno desta Câmara Municipal passa a vigorar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igo 110 - As sessões ordinárias e extraordinárias serão abertas após a constatação de verificação da presença de no mínimo 1/3 (um terço) dos membros da Câmara, essas terão a duração máxima de 4 (quatro) horas, e  com a obrigatoriedade da execução da primeira parte do Hino Nacional do Brasil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As despesas decorrentes com a execução deste Projeto de Resolução, correrão por conta de verbas próprias consignadas no orçamento vigente, suplementadas se necessár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5 de fevereiro de 202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 xml:space="preserve">________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0:00Z</dcterms:created>
  <dc:creator>Câmara Municipal de Monte Azul Paulista</dc:creator>
  <dc:description/>
  <dc:language>en-US</dc:language>
  <cp:lastModifiedBy>Usuario</cp:lastModifiedBy>
  <cp:lastPrinted>2021-08-13T09:46:00Z</cp:lastPrinted>
  <dcterms:modified xsi:type="dcterms:W3CDTF">2022-02-15T13:20:00Z</dcterms:modified>
  <cp:revision>2</cp:revision>
  <dc:subject/>
  <dc:title/>
</cp:coreProperties>
</file>