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134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75175262"/>
      <w:bookmarkEnd w:id="0"/>
      <w:r>
        <w:rPr>
          <w:rFonts w:cs="Arial" w:ascii="Arial" w:hAnsi="Arial"/>
          <w:b/>
        </w:rPr>
        <w:t>DÁ NOVA REDAÇÃO AOS ARTIGOS 3º E 4º DA LEI Nº. 2.100 DE 21 DE JUNHO DE 2.017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75175262"/>
      <w:bookmarkStart w:id="2" w:name="_Hlk75175262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RDQUEU SILVIO FRANÇA FILHO, RICARDO SANCHES LIMA e WALTER ALESSANDRO SILVA RODRIGUES</w:t>
      </w:r>
      <w:r>
        <w:rPr>
          <w:rFonts w:cs="Arial" w:ascii="Arial" w:hAnsi="Arial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</w:rPr>
        <w:t xml:space="preserve"> - Os artigos 3º e 4º da Lei Nº. 2.100 de 21 de junho de 2.017 passam a vigorar com as seguintes redaçõ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rtigo 3º – Nos casos em que ficar caracterizado o abandono, o veículo será identificado com um adesivo do Agente Fiscal designado, que vale como notificação, no qual constará o prazo de 5 (cinco) dias para a retirada do veículo pelo seu proprietário ou detentor, sob pena de remoção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rtigo 4º - Cabe a Secretaria Municipal de Segurança e Trânsito, promover a remoção dos veículos identificados nas condições desta Le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ARTIGO 2°</w:t>
      </w:r>
      <w:r>
        <w:rPr>
          <w:rFonts w:cs="Arial" w:ascii="Arial" w:hAnsi="Arial"/>
        </w:rPr>
        <w:t xml:space="preserve"> As despesas decorrentes do cumprimento desta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ARTIGO 3°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onte Azul Paulista, 15 de fevereiro de 2022.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DQUEU SILVIO FRANÇA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SANCHES 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ALTER ALESSANDRO SILVA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8:00Z</dcterms:created>
  <dc:creator>Camara01</dc:creator>
  <dc:description/>
  <cp:keywords/>
  <dc:language>en-US</dc:language>
  <cp:lastModifiedBy>Usuario</cp:lastModifiedBy>
  <cp:lastPrinted>2021-12-20T15:54:00Z</cp:lastPrinted>
  <dcterms:modified xsi:type="dcterms:W3CDTF">2022-02-15T13:56:00Z</dcterms:modified>
  <cp:revision>5</cp:revision>
  <dc:subject/>
  <dc:title/>
</cp:coreProperties>
</file>