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3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envio de um projeto de lei nos moldes do anexo autorizando o município a realizar o Programa Atleta Cidad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tem o objetivo de fomentar o desenvolvimento de trabalhos sociais, educacionais e esportivos para toda a comunidade de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5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15T11:28:00Z</cp:lastPrinted>
  <dcterms:modified xsi:type="dcterms:W3CDTF">2022-02-15T14:28:00Z</dcterms:modified>
  <cp:revision>33</cp:revision>
  <dc:subject/>
  <dc:title/>
</cp:coreProperties>
</file>