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9 / 2010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m abril de 2009 enviamos uma indicação de número 117/2009, solicitando iluminação pública na Travessa Américo Brasiliense (altura do número 20) e na Praça existente defronte à borracharia Triângulo e o Sr. Prefeito nos respondeu que aquela era “mais uma sugestão de melhoria da iluminação pública. Estamos na expectativa dos orçamentos relativos às outras indicações. Esta também será cotada”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já se passou mais de um ano, e até nada fora concretizado no local, sendo que os moradores estão cobrando a obr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CPFL já realizou algumas obras no município, podendo-se estudar a viabilidade urgente de mais essa instal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se manifeste no sentido de elucidar o que foi combinado com a CPFL desde o ano passado, quando da remessa da indicação citada, além de nos esclarecer quando a obra será executada para que possamos transmitir a informação aos moradores do entorno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outubr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liente</cp:lastModifiedBy>
  <cp:lastPrinted>2008-11-01T08:13:00Z</cp:lastPrinted>
  <dcterms:modified xsi:type="dcterms:W3CDTF">2010-10-14T18:30:00Z</dcterms:modified>
  <cp:revision>12</cp:revision>
  <dc:subject/>
  <dc:title> </dc:title>
</cp:coreProperties>
</file>