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4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a guia na calçada da R. Piracicaba, altura do n° 30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este local, a água está ficando empoçada, o que pode causar proliferação de dengue e outras doenças, o que tem preocupado os vizinhos com relação à saúde públic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5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15T11:39:00Z</cp:lastPrinted>
  <dcterms:modified xsi:type="dcterms:W3CDTF">2022-02-15T14:39:00Z</dcterms:modified>
  <cp:revision>32</cp:revision>
  <dc:subject/>
  <dc:title/>
</cp:coreProperties>
</file>