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6/202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O</w:t>
      </w:r>
      <w:r>
        <w:rPr>
          <w:rFonts w:cs="Arial" w:ascii="Arial" w:hAnsi="Arial"/>
        </w:rPr>
        <w:t xml:space="preserve"> ao Exmo. Sr. Prefeito Municipal, nos termos regimentais, que estude as possibilidades de instalação de lixeiras de coleta seletiva na praça do Itamarat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edido de moradores do bairro e de frequentadores da referida praça, pois, quando estão caminhando na pracinha não tem onde descartar por exemplo uma garrafa plásticas de água ou outros resídu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Monte Azul Pta., Plenário Palmiro Torrieri, 15 de feverei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15T11:50:00Z</cp:lastPrinted>
  <dcterms:modified xsi:type="dcterms:W3CDTF">2022-02-15T17:44:00Z</dcterms:modified>
  <cp:revision>31</cp:revision>
  <dc:subject/>
  <dc:title/>
</cp:coreProperties>
</file>