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0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m 2009, por meio da indicação n. 202, encaminhamos um pedido de abertura para prolongamento da Rua Melvin Jones, ligando o a Rua José Bonifácio com a Rua Silva Jardim e que o Prefeito nos respondeu que anotaria a indicação para ser implementada quando possíve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um novo empreendimento imobiliário está em construção na Rua Silva Jardim, denominado Residencial Burle Marx e que a obra poderá beneficiar as pessoas na ligação com o centro da cidade e bairros Arroyo e Icaraí, principalment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para os moradores do Pajussara, Arroyo, Centro e demais localidades, um dos únicos acessos ao local citado é por meio da Avenida Teodoro Rodas, que é relativamente longe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diga qual a posição do executivo municipal sobre o assunto, na atual circunstância, levando-se em conta o desenvolvimento monte-azulense e que a referida obra poderia criar novos empreendimentos ao seu red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outu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10-10-14T15:42:00Z</cp:lastPrinted>
  <dcterms:modified xsi:type="dcterms:W3CDTF">2010-10-14T18:42:00Z</dcterms:modified>
  <cp:revision>11</cp:revision>
  <dc:subject/>
  <dc:title> </dc:title>
</cp:coreProperties>
</file>