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º 1135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conhece no Município de Monte Azul Paulista/SP, o dia 9 de Julho como o dia dos Colecionadores, Atiradores e Caçadores e suas atividades como atividade de risco, configurando efetiva necessidade e exposição à situação de risco à vida e incolumidade física, conforme os termos do artigo 10 da Lei Federal nº 10.826 de 200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S VEREADORES DA CÂMARA MUNICIPAL DE MONTE AZUL PAULISTA, ESTADO DE SÃO PAULO, NO USO DE SUAS ATRIBUIÇÕES, APRESENTA O SEGUINTE PROJETO DE RESOLUÇÃO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Reconhece como o dia 09 de Julho, como Dia nacional dos Colecionadores, Atiradores e Caçadores – CAC’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Fica reconhecida, no Município de Monte Azul Paulista/SP, a efetiva necessidade por exercício de atividade de risco e ameaça à integridade física dos Colecionadores, Atiradores esportivos e Caçadores (CAC’s) para fins do disposto no artigo 10 da Lei Federal 10.826 de 200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Lei entra em vigor na data da sua publicação.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16 de janeiro de 202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_________     ______________</w:t>
        <w:softHyphen/>
        <w:t xml:space="preserve">________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de Lei tem como objetivo reconhecer o risco da atividade e ameaça à integridade física dos Colecionadores, Atiradores esportivos e Caçadores (CAC’s) no âmbito do município de Monte Azul Paulista/SP. É importante fazer este reconhecimento, pois faz parte do cotidiano dos CAC’s a guarda e transporte de bens de alto valor e grande interesse de criminosos – armas e munições – e por não ter meios de defesa tornam-se presas fáceis a ataques durante sua rotina diária e particularmente vulneráveis quando entrando ou saindo de suas residências e locais de trabalho, deixando seu acervo totalmente ex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fato de inexistir uma legislação estadual ou municipal que ampare o direito à autodefesa dos Colecionadores, Atiradores e Caçadores, faz com que se crie um estimulo social para a prática delituosa contra estas pessoas, pois, como dito no introito, guardam e transportam bens de valores e de grande interesse aos crimin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ende destacar que, atualmente, os Colecionadores, Atiradores e Caçadores apenas fazem jus aos meios de autodefesa nos deslocamentos entre o local de guarda autorizado e os de treinamento, instrução, competição, manutenção, exposição, caça ou abate, porém não exista qualquer salvaguarda a sua integridade física fora destes deslocamentos previ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ja que a Lei Federal n. 10.826 de 2003 já prevê em seu artigo 6º, inciso IX, o porte de arma “para integrantes das entidades de desporto legalmente constituídas”, estando exaurida a competência da União. O reconhecimento pretendido no presente Projeto de Lei não inova ou reduz quaisquer dos requisitos legais previstos no artigo 4º da Lei Federal nº 10.826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posta apresentada, além de não infringir a competência da União, apenas reconhece no Município de Monte Azul Paulista/SP que a atividade dos Colecionadores, Atiradores e Caçadores é considerada de risco, de forma que a integridade física destes está ameaçada, haja vista que o porte de arma é concedido por eficácia territorial, sendo que esse risco a integridade física dos CAC´s, está totalmente interligada a saúde pública, pois existe um grande número de CAC´s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las razões expostas é que requeremos o apoiamento dos nobres pares para salvaguardar a vida dos atletas monteazulen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7:00Z</dcterms:created>
  <dc:creator>Câmara Municipal de Monte Azul Paulista</dc:creator>
  <dc:description/>
  <cp:keywords/>
  <dc:language>en-US</dc:language>
  <cp:lastModifiedBy>Usuario</cp:lastModifiedBy>
  <cp:lastPrinted>2022-01-10T14:57:00Z</cp:lastPrinted>
  <dcterms:modified xsi:type="dcterms:W3CDTF">2022-02-16T17:10:00Z</dcterms:modified>
  <cp:revision>4</cp:revision>
  <dc:subject/>
  <dc:title/>
</cp:coreProperties>
</file>