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5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stender o horário de funcionamento da farmácia do Posto de Saúde ou se não for possível, que verifique se há possibilidade de efetuar uma farmácia satélite no Pronto Atendimento que atenda a população fora do horário comerci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Essa é uma reivindicação antiga da população que precisa muito desse serviço, principalmente no período noturno, as finais de semana e feriados, e não pode contar com os medicamentos. A falta deste serviço afeta principalmente as famílias mais caren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6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dc:language>en-US</dc:language>
  <cp:lastModifiedBy>Usuario</cp:lastModifiedBy>
  <cp:lastPrinted>2021-02-23T16:25:00Z</cp:lastPrinted>
  <dcterms:modified xsi:type="dcterms:W3CDTF">2022-02-16T17:55:00Z</dcterms:modified>
  <cp:revision>28</cp:revision>
  <dc:subject/>
  <dc:title/>
</cp:coreProperties>
</file>