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final da Rua Nove de Julh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olicitação é da população que reside em torno deste local, pois devido ao mato alto, lixo acumulado e a água empoçada, está causando proliferação de vários animais peçonhentos, mosquitos, pernilongos, dengue entre outras doenças, o que tem preocupado os vizinhos com relação à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5T11:39:00Z</cp:lastPrinted>
  <dcterms:modified xsi:type="dcterms:W3CDTF">2022-02-16T18:27:00Z</dcterms:modified>
  <cp:revision>33</cp:revision>
  <dc:subject/>
  <dc:title/>
</cp:coreProperties>
</file>