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09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7 de Març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Excelência, cópias das Indicações de nºs. 042 à 049/2004, apresentadas em sessão ordinária realizada por esta Edilidade em data de 16/03/2004, para que V. Excia. 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3-17T08:37:00Z</cp:lastPrinted>
  <dcterms:modified xsi:type="dcterms:W3CDTF">2004-03-17T11:38:00Z</dcterms:modified>
  <cp:revision>13</cp:revision>
  <dc:subject/>
  <dc:title> 	</dc:title>
</cp:coreProperties>
</file>