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1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está prestes a realizar uma obra de grande porte nas imediações da rotatória das Bombas Leão - Avenida Teodoro Rodas, completando o serviço executado na mesma via na descida após a academia Corpo e Vi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oda obra de grande porte envolve a engenharia adequada para que não ocorram eventuais falhas durante a execução da mesma e também garantindo uma vida útil duradoura, necessitando apenas de manutenções posteri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vereador subscritor ouviu algumas perguntas dos moradores de nossa cidade em visitas pela mesma, com relação à aprovação do projeto de engenharia pelo setor responsável dest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Departamento de Engenharia da Prefeitura Municipal, para que os seus responsáveis nos esclareçam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 os engenheiros responsáveis da Prefeitura Municipal estão de acordo com o que está em execução na referida obra, ou se há algum detalhe que os impede de aprová-la em sua totalidade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ais foram os critérios e características adotadas para que a aprovação do projeto recebesse a(s) sua(s) assinatura(s) e av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0-14T19:10:00Z</dcterms:modified>
  <cp:revision>11</cp:revision>
  <dc:subject/>
  <dc:title> </dc:title>
</cp:coreProperties>
</file>