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a fachada do Centro de Zoonos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solicitação se faz necessária, pois o local ainda está identificado como a Secretaria que alocava anteriormente o que dificulta a população de encontrar e usufruir do referido Cen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6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16T15:33:00Z</cp:lastPrinted>
  <dcterms:modified xsi:type="dcterms:W3CDTF">2022-02-16T18:34:00Z</dcterms:modified>
  <cp:revision>35</cp:revision>
  <dc:subject/>
  <dc:title/>
</cp:coreProperties>
</file>