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e faixas de pedestre no cruzamento das ruas São Pedro e Major Hidelbr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ovimento neste cruzamento é bastante intenso, sendo que já ocorreram vários acidentes e atropelamentos, principalmente de idosos. Os moradores e comerciantes da região solicitam essa melhoria para trazer mais segurança aos pedestres que circulam por a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6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16T15:33:00Z</cp:lastPrinted>
  <dcterms:modified xsi:type="dcterms:W3CDTF">2022-02-16T18:52:00Z</dcterms:modified>
  <cp:revision>36</cp:revision>
  <dc:subject/>
  <dc:title/>
</cp:coreProperties>
</file>