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tirada dos tachões que se estão na Rua São Pedro altura dos nº 855/860 e no local seja construído um redutor de velo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 comerciantes da região solicitam que seja efetuada essa melhoria, pois os tachões que estão instalados são muito altos o que além de gerar um barulho alto quando os carros passam, como também podem danificar os carros que por ali trafega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6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16T15:33:00Z</cp:lastPrinted>
  <dcterms:modified xsi:type="dcterms:W3CDTF">2022-02-21T13:44:00Z</dcterms:modified>
  <cp:revision>38</cp:revision>
  <dc:subject/>
  <dc:title/>
</cp:coreProperties>
</file>