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e/ou a troca de tampa no bueiro da R. Benjamim Constant, defronte o número 22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a tampa amassada e com isso compromete a proteção, ficando perigoso para os pedestres, crianças e motoristas que trafegam pel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6T16:07:00Z</cp:lastPrinted>
  <dcterms:modified xsi:type="dcterms:W3CDTF">2022-02-16T19:08:00Z</dcterms:modified>
  <cp:revision>30</cp:revision>
  <dc:subject/>
  <dc:title/>
</cp:coreProperties>
</file>