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5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programa de Banco de Talentos para que os jovens que finalizaram o ensino médio possam enviar seus currículos.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rograma facilitaria a inserção dos novos talentos no mercado de trabalho, pois as empresas de nosso município encontrariam os currículos centralizados em um local especifico. Esse programa poderia também promover cursos técnicos e profissionalizantes para os jovens que ali cadastraram o seu CV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6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2-23T16:25:00Z</cp:lastPrinted>
  <dcterms:modified xsi:type="dcterms:W3CDTF">2022-02-17T11:24:00Z</dcterms:modified>
  <cp:revision>32</cp:revision>
  <dc:subject/>
  <dc:title/>
</cp:coreProperties>
</file>