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05 / 2022</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há cobrança da população para a realização de eventos esportivos já que hoje, o município dispõe de uma boa estrutura de locais e até o momento nada foi divulgad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é um questionamento constante dos munícipes que gostam e usufruem dos benefícios e entretenimento esportivo;</w:t>
      </w:r>
    </w:p>
    <w:p>
      <w:pPr>
        <w:pStyle w:val="Normal"/>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informações se existe um calendário esportivo para 2022 elaborado pela Secretaria Municipal de Esportes, onde conte: Campeonato Varzeano; Campeonato Futsal; Campeonatos de Truco e Bochas; Campeonato Masters Salão e Campo; Taça EPVT/Copa Record; Jogos Regionais; Escolinhas de Futebol e Futsal masculino e feminino; Escolinhas de Vôlei, Basquete e outros esportes; Atividades em Datas Comemorativas envolvendo as escolas e a sociedade; Passeio Ciclístic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6 de fevereiro de 2022.</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RIVAL ALVES</w:t>
      </w:r>
    </w:p>
    <w:p>
      <w:pPr>
        <w:pStyle w:val="Normal"/>
        <w:spacing w:lineRule="auto" w:line="240" w:before="0" w:after="0"/>
        <w:jc w:val="center"/>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22-02-17T08:37:00Z</cp:lastPrinted>
  <dcterms:modified xsi:type="dcterms:W3CDTF">2022-02-17T11:37:00Z</dcterms:modified>
  <cp:revision>24</cp:revision>
  <dc:subject/>
  <dc:title/>
</cp:coreProperties>
</file>