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 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>CONSIDERANDO que há um bom tempo inúmeros cidadãos, incluindo fornecedores, tem nos ligado e muitas vezes questionando o porquê de não estarem conseguindo ser atendidos no único número de telefone disponível da Prefeitur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>CONSIDERANDO que as duas servidoras públicas que ocupam a função de telefonista, ambas foram transferidas para o Posto de Saúde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o motivo pelo qual as telefonistas foram transferidas para o Posto de Saúde; b) quando haverá contratação de telefonistas para a Prefeitur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2-02-17T08:59:00Z</cp:lastPrinted>
  <dcterms:modified xsi:type="dcterms:W3CDTF">2022-02-17T11:59:00Z</dcterms:modified>
  <cp:revision>24</cp:revision>
  <dc:subject/>
  <dc:title/>
</cp:coreProperties>
</file>