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36"/>
          <w:szCs w:val="36"/>
        </w:rPr>
        <w:t>MOÇÃO N° 03/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 xml:space="preserve">Apresentamos à Mesa Diretora, ouvido o douto Plenário e dispensadas às formalidades legais e regimentais, </w:t>
      </w:r>
      <w:r>
        <w:rPr>
          <w:rFonts w:cs="Segoe UI" w:ascii="Segoe UI" w:hAnsi="Segoe UI"/>
          <w:u w:val="single"/>
        </w:rPr>
        <w:t>MOÇÃO DE APOIO</w:t>
      </w:r>
      <w:r>
        <w:rPr>
          <w:rFonts w:cs="Segoe UI" w:ascii="Segoe UI" w:hAnsi="Segoe UI"/>
        </w:rPr>
        <w:t xml:space="preserve"> ao </w:t>
      </w:r>
      <w:r>
        <w:rPr>
          <w:rFonts w:cs="Segoe UI" w:ascii="Segoe UI" w:hAnsi="Segoe UI"/>
          <w:b/>
        </w:rPr>
        <w:t>Projeto de Decreto Legislativo Estadual 22/20</w:t>
      </w:r>
      <w:r>
        <w:rPr>
          <w:rFonts w:cs="Segoe UI" w:ascii="Segoe UI" w:hAnsi="Segoe UI"/>
        </w:rPr>
        <w:t xml:space="preserve"> que trata da anulação do Decreto Estadual 65.021/20 que institui o Desconto Previdenciário escalonado nos proventos dos servidores públicos estaduais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ja dado conhecimento desta homenagem ao citado e que conste em atas de nossos trabalho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spacing w:lineRule="auto" w:line="240" w:before="0" w:after="0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S</w:t>
      </w:r>
    </w:p>
    <w:p>
      <w:pPr>
        <w:pStyle w:val="Header"/>
        <w:spacing w:lineRule="auto" w:line="240" w:before="0" w:after="0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ssa Moção se faz necessária para que o Projeto de Decreto Legislativo Estadual 22/20 seja colocado em pauta pelo Presidente da ALESP - Deputado Carlos Pignatari e votado favoravelmente por todos os deputados em benefício e respeito aos SERVIDORES APOSENTADOS e PENSIONISTAS que já contribuíram ao longo de suas jornadas profissionais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1"/>
          <w:szCs w:val="21"/>
        </w:rPr>
        <w:t>Monte Azul Paulista, 16 de fevereiro de 2022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291"/>
        <w:gridCol w:w="1779"/>
        <w:gridCol w:w="3040"/>
        <w:gridCol w:w="3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Eliel Priol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Fábio Jerônimo Marques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José Alfredo Perez Can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Leandro Prereira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Luciana Ap. Kubica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Luciene Ap. Cudinhoto Fach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Mardqueu Silvio França Filho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Orival Alves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Ricardo Sanches 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Rodrigo F. Arruda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Walter A. Silva Rodrigu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Hastextalignjustify">
    <w:name w:val="has-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2-02-17T09:41:00Z</cp:lastPrinted>
  <dcterms:modified xsi:type="dcterms:W3CDTF">2022-02-17T12:41:00Z</dcterms:modified>
  <cp:revision>8</cp:revision>
  <dc:subject/>
  <dc:title/>
</cp:coreProperties>
</file>