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maio e em julho deste ano já encaminhamos matérias referentes às filas dos bancos, sendo que o Sr. Prefeito nos respondeu que tomaria providências quanto à ques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 não fora editado decreto regulamentando a lei n. 1476/2005, sobre fiscalização e a situação continua caótica nas filas, com as pessoas reclamando, sofrendo desrespeito à lei e as agências não agem com coerência, demonstrando não respeitarem a dignidade dos seus clie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recisamos dar um basta nesta situação, pois trata-se de uma situação vergonhosa para todos nós, que procuramos os serviços destas agências bancárias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, com urgência urgentíssima, no sentido de providenciar o Decreto Regulamentador da Lei n° 1476/2005 e que as agências sejam fiscalizadas e punidas com o rigor da lei, para que os consumidores monte-azulenses sejam respeitados no âmbito das nossas lei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outu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0-25T16:32:00Z</cp:lastPrinted>
  <dcterms:modified xsi:type="dcterms:W3CDTF">2010-10-25T18:32:00Z</dcterms:modified>
  <cp:revision>15</cp:revision>
  <dc:subject/>
  <dc:title> </dc:title>
</cp:coreProperties>
</file>