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4 / 201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reche do Bairro Baraldi, Lizetti Ciampolini Lotti Carminatti está quase pronta para entrega oficial aos munícip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tamos que não há mais movimentação de obras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opulação precisa de mais um local de atendimento para crianç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serviços e obras ainda se fazem necessários para a entrega oficial do prédio da Creche Lizetti Ciampolini Lotti Carminati aos cidadãos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outu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0-27T12:33:00Z</dcterms:modified>
  <cp:revision>12</cp:revision>
  <dc:subject/>
  <dc:title> </dc:title>
</cp:coreProperties>
</file>