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4/202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SPÕE SOBRE PONTO FACULTATIV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ARTIGO 1º</w:t>
      </w:r>
      <w:r>
        <w:rPr>
          <w:rFonts w:cs="Arial" w:ascii="Arial" w:hAnsi="Arial"/>
          <w:b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>Fica suspenso o expediente da Câmara Municipal de Monte Azul Paulista/SP, nos dias 28 de fevereiro e 1º de março de 2022 (segunda e terça-feira) de CARNAVAL, portanto Ponto Facultativo aos servidores e funcionários desta Casa de Lei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1º - </w:t>
      </w:r>
      <w:r>
        <w:rPr>
          <w:rFonts w:cs="Arial" w:ascii="Arial" w:hAnsi="Arial"/>
          <w:sz w:val="26"/>
          <w:szCs w:val="26"/>
        </w:rPr>
        <w:t>O expediente do dia 02 de março de 2022 (quarta-feira de Cinzas), será a partir das 12 horas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ARTIGO 2°</w:t>
      </w:r>
      <w:r>
        <w:rPr>
          <w:rFonts w:cs="Arial" w:ascii="Arial" w:hAnsi="Arial"/>
          <w:b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Monte Azul Paulista, 10 de fevereiro de 2022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MARDQUEU S. FRANÇA FILHO                        RICARDO SANCHES LIMA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Presidente                                                   Vice-President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WALTER AL. S. RODRIGUES                              LUCIENE AP. C. FACHINI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1º Secretário                                                        2ª Secretár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</w:rPr>
        <w:t>EXPEDIEN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</w:rPr>
        <w:t>C A R N A V A 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  <w:t>SEGUNDA-FEIRA   -   FECHAD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  <w:t>TERÇA-FEIRA    -   FECHAD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  <w:t>QUARTA-FEIRA   -   APÓS ÀS 12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32:00Z</dcterms:created>
  <dc:creator>Câmara Municipal de Monte Azul Paulista</dc:creator>
  <dc:description/>
  <cp:keywords/>
  <dc:language>en-US</dc:language>
  <cp:lastModifiedBy>Usuario</cp:lastModifiedBy>
  <cp:lastPrinted>2021-08-09T10:08:00Z</cp:lastPrinted>
  <dcterms:modified xsi:type="dcterms:W3CDTF">2022-02-22T14:23:00Z</dcterms:modified>
  <cp:revision>10</cp:revision>
  <dc:subject/>
  <dc:title/>
</cp:coreProperties>
</file>