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caps/>
          <w:color w:val="000000"/>
          <w:szCs w:val="24"/>
          <w:u w:val="single"/>
          <w:lang w:val="pt-BR"/>
        </w:rPr>
      </w:pPr>
      <w:r>
        <w:rPr>
          <w:rFonts w:eastAsia="Helvetica" w:cs="Arial" w:ascii="Arial" w:hAnsi="Arial"/>
          <w:b/>
          <w:caps/>
          <w:color w:val="000000"/>
          <w:szCs w:val="24"/>
          <w:u w:val="single"/>
          <w:lang w:val="pt-BR"/>
        </w:rPr>
        <w:t>ATA DA VIGÉSIMA TERCEIRA SESSÃO ORDINÁRIA DA 18ª LEGISLATURA, QUATRIÊNIO 2021/2024 DA CÂMARA MUNICIPAL DE MONTE AZUL PAULISTA, ESTADO DE SÃO PAULO.</w:t>
      </w:r>
    </w:p>
    <w:p>
      <w:pPr>
        <w:pStyle w:val="Normal"/>
        <w:jc w:val="both"/>
        <w:rPr>
          <w:rFonts w:ascii="Arial" w:hAnsi="Arial" w:cs="Arial"/>
          <w:caps/>
          <w:kern w:val="0"/>
          <w:szCs w:val="24"/>
        </w:rPr>
      </w:pPr>
      <w:r>
        <w:rPr>
          <w:rFonts w:cs="Arial" w:ascii="Arial" w:hAnsi="Arial"/>
          <w:caps/>
          <w:szCs w:val="24"/>
        </w:rPr>
        <w:t xml:space="preserve">Aos VINTE E UM dias do mês de fevereiRO do ano de dois mil e vinte e dois (21/02/2022), às 18 horas, reuniram-se no Plenário “Palmiro Torrieri”, da Câmara Municipal – “Palácio 8 de Março”, situado na Rua Cel. João Manoel, nº. 90, nesta cidade de Monte Azul Paulista, Estado de São Paulo, sob a presidência do vereador </w:t>
      </w:r>
      <w:r>
        <w:rPr>
          <w:rFonts w:cs="Arial" w:ascii="Arial" w:hAnsi="Arial"/>
          <w:b/>
          <w:caps/>
          <w:szCs w:val="24"/>
        </w:rPr>
        <w:t>MARDQUEU SILVIO FRANÇA FILHO,</w:t>
      </w:r>
      <w:r>
        <w:rPr>
          <w:rFonts w:cs="Arial" w:ascii="Arial" w:hAnsi="Arial"/>
          <w:caps/>
          <w:szCs w:val="24"/>
        </w:rPr>
        <w:t xml:space="preserve"> tendo como 1°. secretário o vereador </w:t>
      </w:r>
      <w:r>
        <w:rPr>
          <w:rFonts w:cs="Arial" w:ascii="Arial" w:hAnsi="Arial"/>
          <w:b/>
          <w:caps/>
          <w:szCs w:val="24"/>
        </w:rPr>
        <w:t xml:space="preserve">WALTER ALESSANDRO SILVA RODRIGUES, </w:t>
      </w:r>
      <w:r>
        <w:rPr>
          <w:rFonts w:cs="Arial" w:ascii="Arial" w:hAnsi="Arial"/>
          <w:caps/>
          <w:szCs w:val="24"/>
        </w:rPr>
        <w:t xml:space="preserve">e 2ª secretária, a vereadora </w:t>
      </w:r>
      <w:r>
        <w:rPr>
          <w:rFonts w:cs="Arial" w:ascii="Arial" w:hAnsi="Arial"/>
          <w:b/>
          <w:bCs/>
          <w:caps/>
          <w:szCs w:val="24"/>
        </w:rPr>
        <w:t>LUCIENE APARECIDA CUDINHOTO FACHINI</w:t>
      </w:r>
      <w:r>
        <w:rPr>
          <w:rFonts w:cs="Arial" w:ascii="Arial" w:hAnsi="Arial"/>
          <w:caps/>
          <w:szCs w:val="24"/>
        </w:rPr>
        <w:t xml:space="preserve">.  Estiveram presentes os vereadores: </w:t>
      </w:r>
      <w:r>
        <w:rPr>
          <w:rFonts w:cs="Arial" w:ascii="Arial" w:hAnsi="Arial"/>
          <w:b/>
          <w:caps/>
          <w:szCs w:val="24"/>
        </w:rPr>
        <w:t xml:space="preserve">ELIEL PRIOLI, FÁBIO JERÔNIMO MARQUES, JOSÉ ALFREDO PEREZ CANTORI, LEANDRO PEREIRA, LUCIANA APARECIDA KUBICA, ORIVAL ALVES, RICARDO SANCHES LIMA e RODRIGO FERNANDO ARRUDA. </w:t>
      </w:r>
      <w:r>
        <w:rPr>
          <w:rFonts w:cs="Arial" w:ascii="Arial" w:hAnsi="Arial"/>
          <w:caps/>
          <w:szCs w:val="24"/>
        </w:rPr>
        <w:t xml:space="preserve">procedeu-se à votação e aprovação da Ata da Sessão anterior. Passou-se então para a </w:t>
      </w:r>
      <w:r>
        <w:rPr>
          <w:rFonts w:cs="Arial" w:ascii="Arial" w:hAnsi="Arial"/>
          <w:b/>
          <w:caps/>
          <w:szCs w:val="24"/>
          <w:u w:val="single"/>
        </w:rPr>
        <w:t>PRIMEIRA PARTE</w:t>
      </w:r>
      <w:r>
        <w:rPr>
          <w:rFonts w:cs="Arial" w:ascii="Arial" w:hAnsi="Arial"/>
          <w:caps/>
          <w:szCs w:val="24"/>
        </w:rPr>
        <w:t xml:space="preserve"> dos trabalhos com a leitura das matérias apresentadas. </w:t>
      </w:r>
      <w:r>
        <w:rPr>
          <w:rFonts w:cs="Arial" w:ascii="Arial" w:hAnsi="Arial"/>
          <w:b/>
          <w:caps/>
          <w:szCs w:val="24"/>
          <w:u w:val="single"/>
        </w:rPr>
        <w:t>EXPEDIENTE APRESENTADO PELO SENHOR PREFEITO MUNICIPAL:</w:t>
      </w:r>
      <w:r>
        <w:rPr>
          <w:rFonts w:cs="Arial" w:ascii="Arial" w:hAnsi="Arial"/>
          <w:b/>
          <w:caps/>
          <w:szCs w:val="24"/>
        </w:rPr>
        <w:t xml:space="preserve"> </w:t>
      </w:r>
      <w:r>
        <w:rPr>
          <w:rFonts w:cs="Arial" w:ascii="Arial" w:hAnsi="Arial"/>
          <w:caps/>
          <w:szCs w:val="24"/>
        </w:rPr>
        <w:t xml:space="preserve">PROJETO DE LEI N° 1.114/2022 – Altera e acrescenta dispositivos na Lei n° 2105, de 14 de agosto de 2017, que dispõe sobre a estrutura administrativa do poder Executivo do Município de Monte Azul Paulista, e dá outras providências. PROJETO DE LEI N° 1.125/2022 – Dá nova redação ao Artigo 1º da ei nº 1501, de 22 de setembro de 2006. Os projetos FORAM DESPACHADOS para as Comissões de Constituição, Justiça e Redação; e Finanças e Orçamento. PROJETO DE LEI N° 1.130/2022 – Dispõe sobre a atualização da tabela II do anexo nº 3 – Usos Permitidos e Restrições, conforme alterações ocorridas na LEI ORDINÁRIA Nº 690, DE 10 DE DEZEMBRO DE 1980 e Mapa do Plano Macro Urbanístico da Cidade de Monte Azul Paulista – Diretrizes Complementares, alterado pela LEI Nº 2.184, DE 02 DE JULHO DE 2019. O projeto FOI DESPACHADO para as Comissões de Constituição, Justiça e Redação; e Política Urbana, Meio Ambiente, Serviços Públicos e Atividades Privadas. </w:t>
      </w:r>
      <w:r>
        <w:rPr>
          <w:rFonts w:cs="Arial" w:ascii="Arial" w:hAnsi="Arial"/>
          <w:b/>
          <w:caps/>
          <w:szCs w:val="24"/>
          <w:u w:val="single"/>
        </w:rPr>
        <w:t>EXPEDIENTE APRESENTADO PELOS SENHORES VEREADORES</w:t>
      </w:r>
      <w:r>
        <w:rPr>
          <w:rFonts w:cs="Arial" w:ascii="Arial" w:hAnsi="Arial"/>
          <w:caps/>
          <w:szCs w:val="24"/>
        </w:rPr>
        <w:t xml:space="preserve">: PROJETO DE RESOLUÇÃO N° 01/2022 – Fábio Jerônimo Marques, Eliel Prioli, Ricardo Sanches, Leandro Pereira, Orival Alves, Rodrigo Arruda, Luciana Ap. Kubica, Luciene Fachini e José Alfredo Perez Cantori - Dispõe sobre alteração do Regimento Interno da Câmara Municipal de Monte Azul Paulista/SP, e dá outras providências. O projeto FOI DESPACHADO PARA AS COMISSÕES DE CONSTITUIÇÃO, JUSTIÇA E REDAÇÃO; E FINANÇAS E ORÇAMENTO. REQUERIMENTO N° 05/2022 – ORIVAL ALVES – REQUER INFORMAÇÕES SE EXISTE UM CALENDÁRIO ESPORTIVO PARA 2022 ELABORADO PELA SECRETARIA MUNICIPAL DE ESPORTES, POIS HÁ COBRANÇA DA POPULAÇÃO PARA A REALIZAÇÃO DE EVENTOS ESPORTIVOS, PRINCIPALMENTE DOS MUNÍCIPES QUE GOSTAM E USUFRUEM DESTE TIPO DE BENEFÍCIO E ENTRETENIMENTO, PORÉM ATÉ O MOMENTO NADA FOI DIVULGADO SENDO QUE O MUNICÍPIO DISPÕE DE UMA BOA ESTRUTURA DE LOCAIS PARA REALIZAÇÃO DOS MESMOS. REQUERIMENTO N° 06/2022 - WALTER LEZÃO, MARDQUEU FILHO E RICARDO SANCHES – REQUEREM INFORMAÇÕES SOBRE O MOTIVO PELO QUAL AS TELEFONISTAS FORAM TRANSFERIDAS PARA O POSTO DE SAÚDE E QUANDO HAVERÁ CONTRATAÇÃO DE TELEFONISTAS PARA A PREFEITURA MUNICIPAL, POIS AS DUAS SERVIDORAS PÚBLICAS QUE OCUPAM ESTA FUNÇÃO FORAM TRANSFERIDAS E HÁ UM BOM TEMPO INÚMEROS CIDADÃOS, INCLUINDO FORNECEDORES, TEM NOS LIGADO E MUITAS VEZES QUESTIONANDO O PORQUÊ DE NÃO ESTAREM CONSEGUINDO SER ATENDIDOS NO ÚNICO NÚMERO DE TELEFONE DISPONÍVEL DA PREFEITURA MUNICIPAL. </w:t>
      </w:r>
      <w:r>
        <w:rPr>
          <w:rFonts w:cs="Arial" w:ascii="Arial" w:hAnsi="Arial"/>
          <w:bCs/>
          <w:caps/>
          <w:szCs w:val="24"/>
        </w:rPr>
        <w:t>OS REQUERIMENTOS foram DESPACHadOs PARA PRÓXIMA ORDEM DO DIA</w:t>
      </w:r>
      <w:r>
        <w:rPr>
          <w:rFonts w:cs="Arial" w:ascii="Arial" w:hAnsi="Arial"/>
          <w:caps/>
          <w:szCs w:val="24"/>
        </w:rPr>
        <w:t xml:space="preserve">.  INDICAÇÃO N° 53/2022 – LEANDRO PEREIRA – SOLICITA O ENVIO DE UM PROJETO DE LEI NOS MOLDES DO ANEXO AUTORIZANDO O MUNICÍPIO A REALIZAR O PROGRAMA ATLETA CIDADÃO VISANDO FOMENTAR O DESENVOLVIMENTO DE TRABALHOS SOCIAIS, EDUCACIONAIS E ESPORTIVOS PARA TODA A COMUNIDADE DE NOSSA CIDADE. INDICAÇÃO N° 54/2022 – WALTER LEZÃO, MARDQUEU FILHO E RICARDO SANCHES – SOLICITAM CONSERTO DA GUIA NA CALÇADA DA R. PIRACICABA, ALTURA DO N° 30. NESTE LOCAL, A ÁGUA ESTÁ FICANDO EMPOÇADA, A QUE PODE CAUSAR A PROLIFERAÇÃO DE DENGUE E OUTRAS DOENÇAS, O QUE TEM PREOCUPADO OS VIZINHOS COM RELAÇÃO À SAÚDE PÚBLICA. INDICAÇÃO N° 55/2022 – ELIEL PRIOLI – INDICA A POSSIBILIDADE DE CONTRATAR PROFESSORES DE EDUCAÇÃO FÍSICA DE SEGUNDA-FEIRA À SÁBADO DAS 7H ÀS 9H DA MANHÃ PARA O PARQUE ECOLÓGICO COMO TAMBÉM AMPLIAR O HORÁRIO DE FUNCIONAMENTO DO BOSQUE MUNICIPAL ATÉ ÀS 20 HORAS DURANTE AS ESTAÇÕES DE PRIMAVERA E VERÃO. JUSTIFICA QUE OS PEDIDOS SÃO DE MUNÍCIPES USUÁRIOS DOS LOCAIS CITADOS, SENDO QUE ALGUNS DOS BENEFÍCIOS JÁ EXISTIAM ANTES DA PANDEMIA. ALÉM DISSO, QUEM TRABALHA, PODERÁ USUFRUIR MAIS DAQUELE ESPAÇO. INDICAÇÃO N° 56/2022 – LUCIANA KUBICA - SOLICITA A INSTALAÇÃO DE LIXEIRAS DE COLETA SELETIVA NA PRAÇA DO ITAMARATY, À PEDIDO DE MORADORES DO BAIRRO E DE FREQUENTADORES DA REFERIDA PRAÇA, POIS, QUANDO ESTÃO CAMINHANDO NA PRACINHA NÃO TEM ONDE DESCARTAR POR EXEMPLO GARRAFAS PLÁSTICAS DE ÁGUA OU OUTROS RESÍDUOS. INDICAÇÃO N° 57/2022 – RICARDO SANCHES, MARDQUEU FILHO E WALTER LEZÃO – SOLICITAM A EXTENSÃO DO HORÁRIO DE FUNCIONAMENTO DA FARMÁCIA DO POSTO DE SAÚDE OU SE NÃO FOR POSSÍVEL, QUE VERIFIQUE SE HÁ POSSIBILIDADE DE EFETUAR UMA FARMÁCIA SATÉLITE NO PRONTO ATENDIMENTO QUE ATENDA A POPULAÇÃO FORA DO HORÁRIO COMERCIAL. ESSA É UMA REIVINDICAÇÃO ANTIGA DA POPULAÇÃO QUE PRECISA MUITO DESSE SERVIÇO, PRINCIPALMENTE NO PERÍODO NOTURNO, AS FINAIS DE SEMANA E FERIADOS, E NÃO PODE CONTAR COM OS MEDICAMENTOS. A FALTA DESTE SERVIÇO AFETA PRINCIPALMENTE AS FAMÍLIAS MAIS CARENTES. INDICAÇÃO N° 58/2022 – RICARDO SANCHES, MARDQUEU FILHO E WALTER LEZÃO – INDICAM A CRIAÇÃO UM PROGRAMA DE BANCO DE TALENTOS PARA QUE OS JOVENS QUE FINALIZARAM O ENSINO MÉDIO POSSAM ENVIAR SEUS CURRÍCULOS. ESSE PROGRAMA FACILITARIA A INSERÇÃO DOS NOVOS TALENTOS NO MERCADO DE TRABALHO, POIS AS EMPRESAS DE NOSSO MUNICÍPIO ENCONTRARIAM OS CURRÍCULOS CENTRALIZADOS EM UM LOCAL ESPECIFICO. ESSE PROGRAMA PODERIA TAMBÉM PROMOVER CURSOS TÉCNICOS E PROFISSIONALIZANTES PARA OS JOVENS QUE ALI CADASTRARAM O SEU CV. INDICAÇÃO N° 59/2022 – WALTER LEZÃO, MARDQUEU FILHO E RICARDO SANCHES – SOLICITAM A LIMPEZA NO FINAL DA RUA 9 DE JULHO. NESTE LOCAL ESTÁ COM MATO ALTO, LIXO ACUMULADO E A ÁGUA EMPOÇADA, O QUE TEM CAUSANDO PROLIFERAÇÃO DE VÁRIOS ANIMAIS PEÇONHENTOS, MOSQUITOS, PERNILONGOS, DENGUE ENTRE OUTRAS DOENÇAS, O QUE TEM PREOCUPADO OS VIZINHOS COM RELAÇÃO À SAÚDE PÚBLICA. INDICAÇÃO N° 60/2022 – WALTER LEZÃO, MARDQUEU FILHO E RICARDO SANCHES – SOLICITAM A PINTURA DA FACHADA DO CENTRO DE ZOONOSES, POIS O LOCAL AINDA ESTÁ IDENTIFICADO COMO A SECRETARIA QUE ALOCAVA ANTERIORMENTE O QUE DIFICULTA A POPULAÇÃO DE ENCONTRAR E USUFRUIR O REFERIDO CENTRO. INDICAÇÃO N° 61/2022 – WALTER LEZÃO, MARDQUEU FILHO E RICARDO SANCHES – SOLICITAM A PINTURA DE FAIXAS DE PEDESTRE NO CRUZAMENTO DAS RUAS SÃO PEDRO E MAJOR HIDELBRANDO. O MOVIMENTO NESTE CRUZAMENTO É BASTANTE INTENSO, SENDO QUE JÁ OCORRERAM VÁRIOS ACIDENTES E ATROPELAMENTOS, PRINCIPALMENTE DE IDOSOS. OS MORADORES E COMERCIANTES DA REGIÃO SOLICITAM ESSA MELHORIA PARA TRAZER MAIS SEGURANÇA AOS PEDESTRES QUE CIRCULAM POR ALI. INDICAÇÃO N° 62/2022 – WALTER LEZÃO, MARDQUEU FILHO E RICARDO SANCHES – INDICAM A RETIRADA DOS TACHÕES QUE SE ESTÃO NA RUA SÃO PEDRO ALTURA DOS Nº 855/860 E NO LOCAL SEJA CONSTRUÍDO UM REDUTOR DE VELOCIDADE.  OS MORADORES E COMERCIANTES DA REGIÃO SOLICITAM QUE SEJA EFETUADA ESSA MELHORIA, POIS OS TACHÕES QUE ESTÃO INSTALADOS SÃO MUITO ALTOS O QUE ALÉM DE GERAR UM BARULHO ALTO QUANDO OS CARROS PASSAM, ELES TAMBÉM PODEM DANIFICAR OS CARROS QUE POR ALI TRAFEGAM. INDICAÇÃO N° 63/2022 – WALTER LEZÃO, MARDQUEU FILHO E RICARDO SANCHES – INDICAM O CONSERTO E/OU A TROCA DE TAMPA NO BUEIRO DA R. BENJAMIM CONSTANT, DEFRONTE O NÚMERO 224. O LOCAL ESTÁ COM A TAMPA AMASSADA E COM ISSO COMPROMETE A PROTEÇÃO, FICANDO PERIGOSO PARA OS PEDESTRES, AS CRIANÇAS E MOTORISTAS QUE TRAFEGAM PELO LOCAL. </w:t>
      </w:r>
      <w:r>
        <w:rPr>
          <w:rFonts w:cs="Arial" w:ascii="Arial" w:hAnsi="Arial"/>
          <w:bCs/>
          <w:caps/>
          <w:szCs w:val="24"/>
        </w:rPr>
        <w:t xml:space="preserve">todas AS INDICAÇÕES foram ENCAMINHadas AOS INTERESSADOS. MOÇÃO N° 03/2022 – TODOS OS VEREADORES – MOÇÃO DE APOIO AO PROJETO DE DECRETO LEGISLATIVO ESTADUAL 22/20 QUE TRATA DA ANULAÇÃO DO DECRETO ESTADUAL 65.021/20 QUE INSTITUI O DESCONTO PREVIDENCIÁRIO ESCALONADO NOS PROVENTOS DOS SERVIDORES PÚBLICOS ESTADUAIS. SE FAZ NECESSÁRIO ESSE APOIO AO PDL 22/20 PARA QUE O REFERIDO SEJA COLOCADO EM PAUTA PELO PRESIDENTE DA ALESP - DEPUTADO CARLOS PIGNATARI E VOTADO FAVORAVELMENTE POR TODOS OS DEPUTADOS EM BENEFÍCIO E RESPEITO AOS SERVIDORES APOSENTADOS E PENSIONISTAS QUE JÁ CONTRIBUÍRAM AO LONGO DE SUAS JORNADAS PROFISSIONAIS. A MOÇÃO foI DESPACHada PARA A PRÓXIMA ORDEM DO DIA. DESPACHO DO SR. PRESIDENTE MARDQUEU SILVIO FRANÇA FILHO, QUE NO USO DE SUAS ATRIBUIÇÕES REGIMENTAIS E LEGAIS, EM ESPECIAL O DISPOSTO NO ARTIGO 18 E SEGUINTES DO REGIMENTO INTERNO, APRESENTA O DESPACHO ABAIXO: CONSIDERANDO, O REQUERIMENTO Nº 17/2021 DE AUTORIA DO VEREADO RODRIGO FERNANDO ARRUDA, APROVADO POR UNANIMIDADE NA SESSÃO ORDINÁRIA DE 05/04/2021 SOLICITANDO A CRIAÇÃO DE UMA COMISSÃO ESPECIAL DE ESTUDOS VISANDO IDENTIFICAR DEMANDAS E NECESSIDADES PARA QUE O DISTRITO INDUSTRIAL SE TORNE REALIDADE COM URGÊNCIA. CONSIDERANDO, A CRIAÇÃO DESTA COMISSÃO ESPECIAL DE ESTUDOS FOI APROVADA POR UNANIMIDADE NA SESSÃO ORDINÁRIA DE 19/04/2021 E INICIOU-SE OS TRABALHOS ATENDENDO TODOS OS OBJETIVOS SOLICITADOS. CONSIDERANDO, O DESPACHO DESTA PRESIDÊNCIA DATADO E PROTOCOLIZADO NA SECRETARIA DESTA CASA DE LEIS EM 10 DE FEVEREIRO DE 2022 SOB O Nº 1836 QUE COMUNICOU O ENCERRAMENTO DOS TRABALHOS DA REFERIDA COMISSÃO ESPECIAL DE ESTUDOS DEVIDO AO LAPSO TEMPORAL. INFORMO, A VOSSAS EXCELÊNCIAS QUE CONFORME OS ARTIGOS 73 E 85 DO REGIMENTO INTERNO DESTA CASA DE LEIS, INDICO A REINSTALAÇÃO DA COMISSÃO ESPECIAL DE ESTUDOS SOBRE O “DISTRITO INDUSTRIAL JOÃO ROBERTO DAVID”, TENDO A SEGUINTE COMPOSIÇÃO: PRESIDENTE: ELIEL PRIOLI, RELATORA: LUCIENE APARECIDA CUDINHOTO FACHINI, MEMBRO: LEANDRO PEREIRA E SUPLENTE: WALTER ALESSANDRO SILVA RODRIGUES. INFORMO, QUE OS OBJETIVOS A SEREM ESTUDADOS PELA COMISSÃO ESPECIAL DE ESTUDOS DESTINADA AO DISTRITO INDUSTRIAL SERÃO: IDENTIFICAR DEMANDAS E NECESSIDADES DO DISTRITO INDUSTRIAL; IDENTIFICAR AS DEPRECIAÇÕES DOS VALORES JÁ INVESTIDOS; PREVISÃO DO INVESTIMENTO QUE SE FARÁ NECESSÁRIO PARA CONCRETIZAÇÃO DO EMPREENDIMENTO; E IDENTIFICAR A DESTINAÇÃO DOS GASTOS JÁ EFETUADOS NO EMPREENDIMENTO. INFORMO, QUE O PRAZO PARA CONCLUSÃO DOS TRABALHOS DA PRESENTE COMISSÃO DEVERÁ SER OBSERVADO CONFORME O ARTIGO 75 DO REGIMENTO INTERNO DESTA CASA DE LEIS. DESTA FEITA, ENCAMINHO ESTE DESPACHO PARA QUE SEJA ANALISADO E VOTADO PELOS SENHORES VEREADORES NA PRÓXIMA SESSÃO ORDINÁRIA QUE SERÁ REALIZADA EM 21/02/2022. CONFORME O ARTIGO 85 DO REGIMENTO INTERNO O PRESIDENTE DESPACHOU O DOCUMENTO PARA A PRÓXIMA ORDEM DO DIA. o sr. presidente Mardqueu Silvio França Filho comentou sobre o projeto de resolução nº 001/2022 de autoria de alguns vereadores e sugeriu que todos deveriam se atentar a esta propositura.  teceu comentários sobre as indicações apresentadas, principalmente a que se refere À abertura da farmácia em horario diferenciado para a população e a moção de APOIO AO PROJETO DE DECRETO LEGISLATIVO ESTADUAL 22/20. O vereador Rodrigo Fernando Arruda comentou sobre a questão da Comissão de Estudo do Distrito Industrial, pois o requerimento que originou a criação da referida é de sua autoria. O presidente Mardqueu Silvio França Filho utilizou a parte falando sobre um projeto de velodromo que conheceu na cidade de araçatuba que foi uma parceria pública/privada que gerou vários empregos e empreendimentos para a cidade em tela. </w:t>
      </w:r>
      <w:r>
        <w:rPr>
          <w:rFonts w:cs="Arial" w:ascii="Arial" w:hAnsi="Arial"/>
          <w:caps/>
          <w:szCs w:val="24"/>
        </w:rPr>
        <w:t xml:space="preserve">Na </w:t>
      </w:r>
      <w:r>
        <w:rPr>
          <w:rFonts w:cs="Arial" w:ascii="Arial" w:hAnsi="Arial"/>
          <w:b/>
          <w:caps/>
          <w:szCs w:val="24"/>
          <w:u w:val="single"/>
        </w:rPr>
        <w:t>SEGUNDA PARTE</w:t>
      </w:r>
      <w:r>
        <w:rPr>
          <w:rFonts w:cs="Arial" w:ascii="Arial" w:hAnsi="Arial"/>
          <w:caps/>
          <w:szCs w:val="24"/>
        </w:rPr>
        <w:t xml:space="preserve"> dos trabalhos, que é a </w:t>
      </w:r>
      <w:r>
        <w:rPr>
          <w:rFonts w:cs="Arial" w:ascii="Arial" w:hAnsi="Arial"/>
          <w:b/>
          <w:caps/>
          <w:szCs w:val="24"/>
          <w:u w:val="single"/>
        </w:rPr>
        <w:t>ORDEM DO DIA</w:t>
      </w:r>
      <w:r>
        <w:rPr>
          <w:rFonts w:cs="Arial" w:ascii="Arial" w:hAnsi="Arial"/>
          <w:caps/>
          <w:szCs w:val="24"/>
        </w:rPr>
        <w:t xml:space="preserve"> estavam em única discussão e aprovação os requerimentos nº 05 E 06/2022, a moçÃO nº 03/2022 e O DESPACHO DA PRESIDÊNCIA REFERENTE À REINSTAÇÃO DA COMISSÃO ESPECIAL DE ESTUDOS SOBRE O “DISTRITO INDUSTRIAL JOÃO ROBERTO DAVID”, sendo que todos foram aprovados por unanimidade. </w:t>
      </w:r>
      <w:r>
        <w:rPr>
          <w:rFonts w:cs="Arial" w:ascii="Arial" w:hAnsi="Arial"/>
          <w:bCs/>
          <w:caps/>
          <w:szCs w:val="24"/>
        </w:rPr>
        <w:t>nA</w:t>
      </w:r>
      <w:r>
        <w:rPr>
          <w:rFonts w:eastAsia="Helvetica" w:cs="Arial" w:ascii="Arial" w:hAnsi="Arial"/>
          <w:caps/>
          <w:szCs w:val="24"/>
        </w:rPr>
        <w:t xml:space="preserve"> </w:t>
      </w:r>
      <w:r>
        <w:rPr>
          <w:rFonts w:eastAsia="Helvetica" w:cs="Arial" w:ascii="Arial" w:hAnsi="Arial"/>
          <w:b/>
          <w:caps/>
          <w:szCs w:val="24"/>
          <w:u w:val="single"/>
        </w:rPr>
        <w:t>TERCEIRA PARTE</w:t>
      </w:r>
      <w:r>
        <w:rPr>
          <w:rFonts w:eastAsia="Helvetica" w:cs="Arial" w:ascii="Arial" w:hAnsi="Arial"/>
          <w:caps/>
          <w:szCs w:val="24"/>
        </w:rPr>
        <w:t xml:space="preserve"> dos trabalhos, que é a </w:t>
      </w:r>
      <w:r>
        <w:rPr>
          <w:rFonts w:eastAsia="Helvetica" w:cs="Arial" w:ascii="Arial" w:hAnsi="Arial"/>
          <w:b/>
          <w:caps/>
          <w:szCs w:val="24"/>
          <w:u w:val="single"/>
        </w:rPr>
        <w:t>EXPLICAÇÃO PESSOAL</w:t>
      </w:r>
      <w:r>
        <w:rPr>
          <w:rFonts w:eastAsia="Helvetica" w:cs="Arial" w:ascii="Arial" w:hAnsi="Arial"/>
          <w:caps/>
          <w:szCs w:val="24"/>
        </w:rPr>
        <w:t xml:space="preserve">, </w:t>
      </w:r>
      <w:r>
        <w:rPr>
          <w:rFonts w:cs="Arial" w:ascii="Arial" w:hAnsi="Arial"/>
          <w:bCs/>
          <w:caps/>
          <w:szCs w:val="24"/>
        </w:rPr>
        <w:t xml:space="preserve">O vereador Rodrigo Fernando Arruda comentou sobre as proposituras apresentadas nas sessões Ordinária e Extraordinária e explanou sobre alguns esportes marginalizados que podem ser acolhidos pelo poder público e gerar bons lucros à população. o vereador Fábio Jerônimo Marques usou a palavra para comentar sobre as proposituras apresentadas por todos os seus colegas edis e comentou também sobre a Comissão de Especial de Estudo do Distrito Industrial que a seu ver perdeu a finalidade, pois a única necessidade do local para adequação de infraestrutura que necessita de muito dinheiro que o município não possui e não há condições financeiras de arcar com essa despesa. Comentou também sobre o Projeto de Resolução nº 01/2022 que é de sua “autoria”, pois DISCORDA da opinião do senhor Presidente. Falou sobre as questões salariais dos professores da rede municipal para que os mesmos fiquem tranquilos, pois o Poder Executivo está buscando recurso para que seja efetuado o reajuste salarial. comentou também sobre as demais proposituras apresentadas nesta sessão. o vereador Eliel Prioli cumprimentou todos presentes e quem acompanha pelos meios de comunicação e comentou sobre as suas proposições, as reuniões que tem participado junto aos conselheiros tutelares e a vereadora Luciene Fachini, visitas que tem feitos em várias secretarias e a Comissão de Estudo do Distrito Industrial. Em aparte o vereador Rodrigo Fernando Arruda comentou mais algumas questões sobre o Distrito Industrial, principalmente a possibilidade da realização de parceria público/privada. O vereador Walter Alessandro Silva Rodrigues comentou sobre todas as suas proposituras apresentadas nesta Sessão Ordinária e as respostas enviadas pelo Poder Executivo referente ÀS suas indicações do ano de 2021. A vereadora Luciene Aparecida Cudinhoto Fachini usou a palavra para agradecer aos Senhores Deputado Federal Ricardo Silva e Deputado Estadual Rafael Silva para entregaram pessoalmente a importância de R$ 263 mil para o Hospital do Olho e Maternidade Fernando Magalhães. O vereador Ricardo Sanches Lima agradeceu a Mesa Diretora por liberar os vereadores para participarem de agendas legislativas sempre buscando recursos com seus deputados, como na sua última viagem a cidade de São Paulo onde encontrou o Dr. Fernando Capes para discutir sobre o Procon e com o Deputado Estadual Dr. Delegado Bruno Lima com o qual assinou o convênio do Programa Estadual Container Pet para nosso município. Comentou também sobre a indicação do seu colega Leandro Pereira que se refere ao Programa Atleta Cidadão, a moção de apoio ao Projeto de Decreto Legislativo Estadual 22/20 trata da anulação do Decreto Estadual 65.021/20 que instituiu o Desconto Previdenciário escalonado nos proventos dos servidores públicos estaduais e a questão salarial da classe magistral. O vereador José Alfredo Perez Cantori comentou sobre todas as indicações, requerimentos e moção APRESENTADOS na referida Sessão como também a necessidade de fazer o Distrito Industrial se concretizar. O vereador Orival Alves cumprimentou todos os presentes e comentou sobre o requerimento nº 05/2021 de sua autoria e agradeceu ao Poder Executivo por meio da figura do prefeito, departamento de compras que tem atendido as suas solicitações. O vereador Mardqueu Silvio França Filho comentou sobre os projetos de lei foram aprovados nas sessões desta noite e falou sobre o projeto enviado pelo Poder Executivo referente à perturbação DA POPULAÇÃO DEVIDO ao barulho e som alto. </w:t>
      </w:r>
      <w:r>
        <w:rPr>
          <w:rFonts w:eastAsia="Helvetica" w:cs="Arial" w:ascii="Arial" w:hAnsi="Arial"/>
          <w:caps/>
          <w:szCs w:val="24"/>
        </w:rPr>
        <w:t xml:space="preserve">E nada mais havendo a ser tratado, o Presidente, Sr. Mardqueu Silvio França Filho cumprimentou o público presente nesta sessão, comunicando que a próxima Sessão Ordinária será realizada no dia 07 de MARÇO de 2022, às 18 horas, lavrando-se a presente ata por mim, Walter Alessandro Silva Rodrigues, 1º secretário. </w:t>
      </w:r>
    </w:p>
    <w:p>
      <w:pPr>
        <w:pStyle w:val="Normal"/>
        <w:jc w:val="both"/>
        <w:rPr>
          <w:rFonts w:ascii="Arial" w:hAnsi="Arial" w:eastAsia="Helvetica" w:cs="Arial"/>
          <w:caps/>
          <w:kern w:val="0"/>
          <w:szCs w:val="24"/>
        </w:rPr>
      </w:pPr>
      <w:r>
        <w:rPr>
          <w:rFonts w:eastAsia="Helvetica" w:cs="Arial" w:ascii="Arial" w:hAnsi="Arial"/>
          <w:caps/>
          <w:kern w:val="0"/>
          <w:szCs w:val="24"/>
        </w:rPr>
      </w:r>
    </w:p>
    <w:p>
      <w:pPr>
        <w:pStyle w:val="Normal"/>
        <w:jc w:val="center"/>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t>_____________</w:t>
        <w:softHyphen/>
        <w:t>________    _____________</w:t>
        <w:softHyphen/>
        <w:t>________    _____________</w:t>
        <w:softHyphen/>
        <w:t>________</w:t>
      </w:r>
    </w:p>
    <w:p>
      <w:pPr>
        <w:pStyle w:val="Normal"/>
        <w:jc w:val="center"/>
        <w:rPr>
          <w:caps/>
        </w:rPr>
      </w:pPr>
      <w:r>
        <w:rPr>
          <w:rFonts w:eastAsia="Helvetica" w:cs="Arial" w:ascii="Arial" w:hAnsi="Arial"/>
          <w:caps/>
          <w:szCs w:val="24"/>
        </w:rPr>
        <w:t>___________________________________________________________________</w:t>
      </w:r>
    </w:p>
    <w:p>
      <w:pPr>
        <w:pStyle w:val="Normal"/>
        <w:jc w:val="center"/>
        <w:rPr>
          <w:caps/>
        </w:rPr>
      </w:pPr>
      <w:r>
        <w:rPr>
          <w:caps/>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7">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3">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9">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b/>
    </w:rPr>
  </w:style>
  <w:style w:type="character" w:styleId="Ttulo2Char">
    <w:name w:val="Título 2 Char"/>
    <w:qFormat/>
    <w:rPr>
      <w:rFonts w:ascii="Cambria" w:hAnsi="Cambria" w:eastAsia="Times New Roman" w:cs="Times New Roman"/>
      <w:b/>
      <w:bCs/>
      <w:i/>
      <w:iCs/>
      <w:kern w:val="2"/>
      <w:sz w:val="28"/>
      <w:szCs w:val="28"/>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22-03-07T11:53:00Z</cp:lastPrinted>
  <dcterms:modified xsi:type="dcterms:W3CDTF">2022-03-14T12:19:00Z</dcterms:modified>
  <cp:revision>65</cp:revision>
  <dc:subject/>
  <dc:title/>
</cp:coreProperties>
</file>