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5 / 2010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diante da problemática da falta de empregos em nossa cidade, no ano de 2009, apresentamos o requerimento nº. 009/2009, requerendo ao Exmo. Sr. Presidente desta Casa de Leis, para que fosse criada uma Comissão de Representação, no sentido de intercedermos junto a Usina Ruette e Delarco Agrícola, para criarmos mais postos de trabalhos a monteazulens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143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través da Portaria nº. 009/2009, a Mesa Diretora, criou a Comissão de Representação, tendo como seus integrantes: Fábio Jerônimo Marques (Presidente), José Alfredo Perez Cantori (Suplente), Antonio da Costa Filho (Relator) e Alexandre Vidotti Machado (Membro), os quais juntamente com todos os demais Vereadores, se empenharam e o resultado dos trabalhos da comissão foi frutífero, com  35  (trinta e cinco) novas vagas no corrente ano de 2010, oferecidas pela Usina Ruette, o que somente foi possível com a parceria feita com o Executivo, que esta promovendo o transporte desses trabalhadores até a Usina;</w:t>
      </w:r>
    </w:p>
    <w:p>
      <w:pPr>
        <w:pStyle w:val="Normal"/>
        <w:ind w:firstLine="143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143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safra da cana-de-açúcar esta terminando no corrente mês e a nova safra será iniciada em abril de 2011, </w:t>
      </w:r>
    </w:p>
    <w:p>
      <w:pPr>
        <w:pStyle w:val="Normal"/>
        <w:ind w:firstLine="143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143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1430"/>
        <w:jc w:val="both"/>
        <w:rPr/>
      </w:pP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ao Exmo. Sr. Presidente, ouvido o Douto Plenário, que seja criada uma nova Comissão de Representação, com a finalidade de alicerçar e fortalecer  a parceria já existente ente os Poderes Legislativo e Executivo deste Município com a Usina Ruette, desta vez para não somente manter o número de trabalhadores contratados nesta safra (trinta e cinco), como para aumentar o número de vagas oferecidas a trabalhadores deste Município; bem como referida comissão tenha a finalidade de interceder junto a demais usinas da região, no mesmo sentido de ser oferecidas vagas para monteazulenses em seus quadros funcionais, em especial a empresa DELARCO AGRÍCOLA que é de nossa cidade e que tem muito pouco prestigiado nossa cidade com contratações de funcionários local; e outras diligências que resultam na geração de empregos de modo ger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04 de novembro de 2010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ÁBIO JERÔNIMO MARQUES</w:t>
      </w:r>
    </w:p>
    <w:p>
      <w:pPr>
        <w:pStyle w:val="Normal"/>
        <w:spacing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10-11-04T15:05:00Z</cp:lastPrinted>
  <dcterms:modified xsi:type="dcterms:W3CDTF">2010-11-04T17:05:00Z</dcterms:modified>
  <cp:revision>12</cp:revision>
  <dc:subject/>
  <dc:title> </dc:title>
</cp:coreProperties>
</file>