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TO DA MESA Nº 05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Cs w:val="24"/>
          <w:u w:val="single"/>
        </w:rPr>
        <w:t>AUTORIZA CONCESSÃO DO CARRO OFICIAL À VEREADOR DA CÂMARA MUNICIPAL PARA PARTICIPAR DE EVENTO NA CIDADE DE SÃO PAU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Fica </w:t>
      </w:r>
      <w:r>
        <w:rPr>
          <w:rFonts w:cs="Arial" w:ascii="Arial" w:hAnsi="Arial"/>
          <w:b/>
          <w:szCs w:val="24"/>
          <w:u w:val="single"/>
        </w:rPr>
        <w:t>AUTORIZADO</w:t>
      </w:r>
      <w:r>
        <w:rPr>
          <w:rFonts w:cs="Arial" w:ascii="Arial" w:hAnsi="Arial"/>
          <w:szCs w:val="24"/>
        </w:rPr>
        <w:t xml:space="preserve"> à utilização do carro oficial ao Senhor </w:t>
      </w:r>
      <w:r>
        <w:rPr>
          <w:rFonts w:cs="Arial" w:ascii="Arial" w:hAnsi="Arial"/>
          <w:b/>
          <w:szCs w:val="24"/>
          <w:u w:val="single"/>
        </w:rPr>
        <w:t>RODRIGO FERNANDO ARRUDA,</w:t>
      </w:r>
      <w:r>
        <w:rPr>
          <w:rFonts w:cs="Arial" w:ascii="Arial" w:hAnsi="Arial"/>
          <w:szCs w:val="24"/>
        </w:rPr>
        <w:t xml:space="preserve"> vereador da Câmara Municipal de Monte Azul Paulista/SP, para viagem à cidade de São Paulo/SP nos dias 03 e 04 de março de 2022, para participar de reuniões oficiais na Secretaria de Desenvolvimento Regional do Governo do Estado de São Paulo, no Palácio dos Bandeirantes encontrando com a Deputada Patrícia Bezerra na oportunidade na qual protocolará pedido com emendas à parlamentar para nossa cidade, conforme documentos em anexo.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As despesas decorrentes com a execução deste Ato correrão por conta de dotações próprias, suplementadas se necessári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°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e A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2 de março de 20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DQUEU SILVIO FRANÇA FILHO                           RICARDO SANCHES LIM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Presidente da Câmara Municipal                                    Vice-Presiden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LTER AL. SILVA RODRIGUES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º Secretário                                                               2ª Secretá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22-01-28T15:38:00Z</cp:lastPrinted>
  <dcterms:modified xsi:type="dcterms:W3CDTF">2022-03-02T16:43:00Z</dcterms:modified>
  <cp:revision>9</cp:revision>
  <dc:subject/>
  <dc:title/>
</cp:coreProperties>
</file>