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este ano enviamos indicação 10/2010 e requerimento 004/2010 versando sobre a compra de uma máquina para produção de suco de laranja, a ser distribuído nas escolas pública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enviou projeto de lei, que foi votado e aprovado, transformado na lei n° 1655/2010, firmando convênio para a compra de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se a referida máquina já chegou no município e, se sim, quais os benefícios dela aplicados na merenda escolar. Caso contrário, que nos diga o porque da demora na sua chegada e quais os trâmites que ainda restam para a conclusão da aquisi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1-04T18:48:00Z</dcterms:modified>
  <cp:revision>12</cp:revision>
  <dc:subject/>
  <dc:title> </dc:title>
</cp:coreProperties>
</file>