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6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novo Centro Municipal de Educação Infantil - CEMEI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diante do estado em que se encontra o prédio atual, que não comporta mais os serviços de qualidade que o espaço poderia oferecer para as crianças do distrito e zona rur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3-04T10:34:00Z</cp:lastPrinted>
  <dcterms:modified xsi:type="dcterms:W3CDTF">2022-03-04T13:34:00Z</dcterms:modified>
  <cp:revision>33</cp:revision>
  <dc:subject/>
  <dc:title/>
</cp:coreProperties>
</file>