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67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semáforo no cruzamento da R. Marechal Deodoro da Fonseca com a R. Dr. Cícero de Moraes.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indicação justifica-se pelos inúmeros pedidos de cidadãos que relatam observar absurdos no cruzamento e a iminência de acidentes. Ademais, naquele espaço existem inúmeros estabelecimentos comerciais que concentram grande quantidade de pessoas para se alimentar, o que torna o trânsito ainda mais complicad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70"/>
      </w:tblGrid>
      <w:tr>
        <w:trPr>
          <w:trHeight w:val="1465" w:hRule="atLeast"/>
        </w:trPr>
        <w:tc>
          <w:tcPr>
            <w:tcW w:w="4569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JERÔNIMO MARQUES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DRIGO FERNANDO ARRUDA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246" w:hRule="atLeast"/>
        </w:trPr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246" w:hRule="atLeast"/>
        </w:trPr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Segoe UI" w:ascii="Segoe UI" w:hAnsi="Segoe UI"/>
              </w:rPr>
              <w:t xml:space="preserve">                </w:t>
            </w:r>
            <w:r>
              <w:rPr>
                <w:rFonts w:cs="Segoe UI" w:ascii="Segoe UI" w:hAnsi="Segoe UI"/>
              </w:rPr>
              <w:t>ORIVAL ALVES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</w:rPr>
              <w:t xml:space="preserve">  </w:t>
            </w:r>
            <w:r>
              <w:rPr>
                <w:rFonts w:cs="Segoe UI" w:ascii="Segoe UI" w:hAnsi="Segoe UI"/>
              </w:rPr>
              <w:t>LEANDRO PEREIRA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81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LUCIENE AP. CUDINHOTO FACHINI                                      LUCIANA AP. KUBIC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 xml:space="preserve">vereadores                 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3-04T10:34:00Z</cp:lastPrinted>
  <dcterms:modified xsi:type="dcterms:W3CDTF">2022-03-04T13:34:00Z</dcterms:modified>
  <cp:revision>33</cp:revision>
  <dc:subject/>
  <dc:title/>
</cp:coreProperties>
</file>