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68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a Praça na área destinada para tal fim no Bairro Vila Real com a instalação de passeios, bancos e academia ao ar livr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antigo dos moradores do bairro, que já não é tão novo e ainda não conta com o espaço de lazer para as famílias e crianças poderem desfrutar de um local de conviv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.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3-04T10:33:00Z</cp:lastPrinted>
  <dcterms:modified xsi:type="dcterms:W3CDTF">2022-03-04T13:33:00Z</dcterms:modified>
  <cp:revision>33</cp:revision>
  <dc:subject/>
  <dc:title/>
</cp:coreProperties>
</file>