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69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a Praça e do Completo Poliesportivo no Conjunto Habitacional do Bairro Nestor Elias David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airro conta com essas áreas demarcadas e destinadas, e por ser afastado de outras opções de lazer, os moradores têm requisitado a sua construção para que as crianças e adultos possam praticar atividades físicas e contar com espaços de lazer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març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9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RIVAL ALVES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.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. KUBIC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type w:val="continuous"/>
          <w:pgSz w:w="11906" w:h="16838"/>
          <w:pgMar w:left="1701" w:right="1134" w:gutter="0" w:header="709" w:top="902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type w:val="continuous"/>
      <w:pgSz w:w="11906" w:h="16838"/>
      <w:pgMar w:left="1701" w:right="1134" w:gutter="0" w:header="709" w:top="90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1-28T16:02:00Z</cp:lastPrinted>
  <dcterms:modified xsi:type="dcterms:W3CDTF">2022-03-04T13:32:00Z</dcterms:modified>
  <cp:revision>32</cp:revision>
  <dc:subject/>
  <dc:title/>
</cp:coreProperties>
</file>