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70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a Praça e do Complexo Esportivo do Bairro Paulino Gurjon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já conta com essas áreas demarcadas e destinadas, e por ser afastado de outras opções de lazer, os moradores têm requisitado a sua construção para que as crianças e adultos possam praticar atividades físicas e contar com espaços de lazer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.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.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3-02T15:15:00Z</cp:lastPrinted>
  <dcterms:modified xsi:type="dcterms:W3CDTF">2022-03-04T13:29:00Z</dcterms:modified>
  <cp:revision>32</cp:revision>
  <dc:subject/>
  <dc:title/>
</cp:coreProperties>
</file>