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7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Academia ao ar livre no Residencial Jequitibá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deia de construir um local e lazer no Residencial Jequitibá se dá face à disponibilidade de espaço para tal, e visa atender as famílias daquele bairro e as que moram no bairro Stangarlin também, já que naquela região da cidade não existem opções de lazer para 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3-02T15:18:00Z</cp:lastPrinted>
  <dcterms:modified xsi:type="dcterms:W3CDTF">2022-03-04T13:28:00Z</dcterms:modified>
  <cp:revision>31</cp:revision>
  <dc:subject/>
  <dc:title/>
</cp:coreProperties>
</file>