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73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Estação de Tratamento de Esgoto no Bairro Cruzeiro, para atender aquele bairro e demais locais na região que carecem desse serviço essencial para a manutenção da saúde pública de nossa cidade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sabido que Monte Azul Paulista demanda de serviços de tratamento de esgoto com urgência, pois é uma das necessidades básicas para o crescimento da cidade como um todo. O bairro Cruzeiro e adjacências precisam receber uma estação com urgência, para que paremos de poluir os afluentes existentes nas imediações de uma vez por todas, e assim, possamos garantir uma maior qualidade de vida para a nossa populaçã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90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.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ODRIGO FERNANDO ARRUDA</w:t>
      </w:r>
    </w:p>
    <w:p>
      <w:pPr>
        <w:sectPr>
          <w:type w:val="continuous"/>
          <w:pgSz w:w="11906" w:h="16838"/>
          <w:pgMar w:left="1701" w:right="1134" w:gutter="0" w:header="709" w:top="90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type w:val="continuous"/>
      <w:pgSz w:w="11906" w:h="16838"/>
      <w:pgMar w:left="1701" w:right="1134" w:gutter="0" w:header="709" w:top="90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1-28T16:55:00Z</cp:lastPrinted>
  <dcterms:modified xsi:type="dcterms:W3CDTF">2022-03-04T13:27:00Z</dcterms:modified>
  <cp:revision>33</cp:revision>
  <dc:subject/>
  <dc:title/>
</cp:coreProperties>
</file>