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074/2022</w:t>
      </w:r>
    </w:p>
    <w:p>
      <w:pPr>
        <w:pStyle w:val="Normal"/>
        <w:jc w:val="both"/>
        <w:rPr/>
      </w:pPr>
      <w:r>
        <w:rPr>
          <w:rFonts w:cs="Segoe UI" w:ascii="Segoe UI" w:hAnsi="Segoe UI"/>
          <w:b/>
          <w:sz w:val="28"/>
          <w:szCs w:val="28"/>
        </w:rPr>
        <w:tab/>
        <w:tab/>
        <w:t>INDICAMOS</w:t>
      </w:r>
      <w:r>
        <w:rPr>
          <w:rFonts w:cs="Segoe UI" w:ascii="Segoe UI" w:hAnsi="Segoe UI"/>
        </w:rPr>
        <w:t xml:space="preserve"> ao Exmo. Sr. Prefeito Municipal e ao Presidente da Câmara Municipal, nos termos regimentais, que estudem as possibilidades de providenciar, tão breve seja possível, um Projeto de Lei visando reajuste no cartão alimentação dos funcionários públicos efetivos de nossa cidade, tanto da Prefeitura, SAEMAP quanto da Câmara, na ordem de cerca de 28%, para aproximadamente R$ 600,00 mensais visando corrigir as perdas do funcionalismo público municipal nos últimos anos.</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Com o aumento de mais de 80% dos alimentos em geral, ficou muito difícil para o funcionalismo público sustentar suas famílias principalmente com o congelamento do valor do valor do salário e do cartão alimentação, devido a Lei Complementar Federal 173/2020, porém a partir de 01/01/2022 estará liberado os funcionários públicos municipais receberam reajustes, conforme conversa do Prefeito Municipal com o vereador Orival ALves.</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Câmara Municipal de Monte Azul Paulista, Plenário Palmiro Torrieri 02 de março de 202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RIVAL ALV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21-12-06T14:44:00Z</cp:lastPrinted>
  <dcterms:modified xsi:type="dcterms:W3CDTF">2022-03-02T19:20:00Z</dcterms:modified>
  <cp:revision>34</cp:revision>
  <dc:subject/>
  <dc:title/>
</cp:coreProperties>
</file>