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7 /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este ano encaminhamos uma indicação, n° 103/2010, que solicitava fazer uma extensão no telhado dos campos de Bocha e Malha no Centro de Lazer do Trabalhad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o assunto seria  encaminhado para o Departamento de Obras, a fim de ser programada a execu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os frequentadores do local nos procuraram novamente para viabilizar tais medi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oi feito e quando a obra será executada, para que possamos conversar novamente com as pessoas que nos procuram e clamam por tais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novembro de 2010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1-08T17:08:00Z</cp:lastPrinted>
  <dcterms:modified xsi:type="dcterms:W3CDTF">2010-11-08T19:08:00Z</dcterms:modified>
  <cp:revision>13</cp:revision>
  <dc:subject/>
  <dc:title> </dc:title>
</cp:coreProperties>
</file>