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2 pontos com cobertura para os estudantes que necessitam ônibus escolares nas escolas públicas no Bairro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devido à alta demanda dos alunos e pais que sempre nos procuram visando tentar resolver esse problema que incomoda as crianças nos dias de sol forte e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52:00Z</dcterms:created>
  <dc:creator>Camara Municipal MAP</dc:creator>
  <dc:description/>
  <dc:language>en-US</dc:language>
  <cp:lastModifiedBy>Computador</cp:lastModifiedBy>
  <cp:lastPrinted>2022-01-27T16:36:00Z</cp:lastPrinted>
  <dcterms:modified xsi:type="dcterms:W3CDTF">2022-03-02T16:52:00Z</dcterms:modified>
  <cp:revision>2</cp:revision>
  <dc:subject/>
  <dc:title/>
</cp:coreProperties>
</file>