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5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boca de lobo no final da Rua André Ernesto Ferro defronte o número 23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onforme promessa da gestão atual feita aos moradores daquela rua, quando chove, a água da rua não tem por onde escoar e invade as residências, causando prejuízos,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02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55:00Z</dcterms:created>
  <dc:creator>Camara Municipal MAP</dc:creator>
  <dc:description/>
  <dc:language>en-US</dc:language>
  <cp:lastModifiedBy>Computador</cp:lastModifiedBy>
  <cp:lastPrinted>2021-01-28T17:18:00Z</cp:lastPrinted>
  <dcterms:modified xsi:type="dcterms:W3CDTF">2022-03-02T18:03:00Z</dcterms:modified>
  <cp:revision>3</cp:revision>
  <dc:subject/>
  <dc:title/>
</cp:coreProperties>
</file>