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7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</w:rPr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no sentido de consertar com urgência o semáforo da Rua São Pedro cruzamento com a Rua Dr. Cicero de Moraes, e que um estudo profundo seja realizado voltado à melhoria de sinalização, adequação de realidades do trânsito, como forma de viabilizar conforto e promover mais fluidez aos condutores de veícul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vereadores solicitam essa benfeitoria em virtude de pedidos dos munícipes e relataram a necessidade de se dar manutenção no semáforo para dar organização de trânsito às referidas ru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02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21:00Z</dcterms:created>
  <dc:creator>Camara Municipal MAP</dc:creator>
  <dc:description/>
  <cp:keywords/>
  <dc:language>en-US</dc:language>
  <cp:lastModifiedBy>Usuario</cp:lastModifiedBy>
  <cp:lastPrinted>2022-03-02T16:35:00Z</cp:lastPrinted>
  <dcterms:modified xsi:type="dcterms:W3CDTF">2022-03-02T19:35:00Z</dcterms:modified>
  <cp:revision>3</cp:revision>
  <dc:subject/>
  <dc:title/>
</cp:coreProperties>
</file>