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7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sido questionados sobre diversas questões que dizem respeito à organização dos setores de saúde, esporte, educação e cultura de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prestar esclarecimentos aos cidadãos precisamos ter informações fidedignas para não incorrer em er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a relação dos funcionários das Secretarias de Saúde, Esporte, Educação e Cultura com pontos eletrônicos de todos com entrada e saída de cada um, bem como a informação de quantos são os funcionários efetivos e comission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04:00Z</dcterms:created>
  <dc:creator>Camara Municipal MAP</dc:creator>
  <dc:description/>
  <cp:keywords/>
  <dc:language>en-US</dc:language>
  <cp:lastModifiedBy>Usuario</cp:lastModifiedBy>
  <cp:lastPrinted>2008-11-01T08:13:00Z</cp:lastPrinted>
  <dcterms:modified xsi:type="dcterms:W3CDTF">2022-07-29T12:26:00Z</dcterms:modified>
  <cp:revision>5</cp:revision>
  <dc:subject/>
  <dc:title/>
</cp:coreProperties>
</file>