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8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indicação n° 52/2010 versava sobre a limpeza de um terreno abandonado no Bairro Ciapin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r. Prefeito respondeu que fora “determinado ao Departamento de Obras para providenciar a limpeza recomendada”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é a presente data, conforme constatação deste vereador, nada fora limpo, nem organizado, continuando o entulho apodrecendo, juntando animais peçonhentos e preocupando os moradores das imediaçõ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recomende, URGENTEMENTE, ao Sr. Secretário de Obras, que efetue a limpeza ordenada anteriormente pelo chefe do Executivo e não obedecida até hoje. Não é possível que um serviço fácil como este demore tanto para ser executado, sendo que os animais como escorpiões, ratos e outros, estão infestando o bairro causando um problema de saúde pública que pode ficar sér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novemb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08-11-01T08:13:00Z</cp:lastPrinted>
  <dcterms:modified xsi:type="dcterms:W3CDTF">2010-11-17T11:00:00Z</dcterms:modified>
  <cp:revision>11</cp:revision>
  <dc:subject/>
  <dc:title> </dc:title>
</cp:coreProperties>
</file>