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2009 encaminhamos indicação de n° 251, tratando da adeq</w:t>
      </w:r>
      <w:r>
        <w:rPr>
          <w:rFonts w:cs="Segoe UI" w:ascii="Segoe UI" w:hAnsi="Segoe UI"/>
        </w:rPr>
        <w:t>uação da boca de lobo existente no cruzamento das ruas Campos Sales e Emídio de Souza, no sentido de que as águas oriundas de chuvas possam ser escoadas correta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a</w:t>
      </w:r>
      <w:r>
        <w:rPr/>
        <w:t xml:space="preserve"> sugestão seria “levada ao conhecimento do Departamento de Obras para a devida análise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ão constatamos a realização das obras solicitadas e, que os moradores estão nos cobrando tais providênc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quanto à resolução do problema e se este será ou não realizado, para que possamos entrar em contato com as pessoas do entorno e esclarecer a cada uma delas o que se pas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1-18T16:38:00Z</cp:lastPrinted>
  <dcterms:modified xsi:type="dcterms:W3CDTF">2010-11-18T18:39:00Z</dcterms:modified>
  <cp:revision>14</cp:revision>
  <dc:subject/>
  <dc:title> </dc:title>
</cp:coreProperties>
</file>