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8 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>CONSIDERANDO que a escola é instituída como direito legal, e definida como um espaço destinado à educação a criança e sua oferta um dever do Estado e uma opção da família com a garantia de um ambiente educacional com finalidade de desenvolvimento integral da criança, contemplando o cuidar e o educar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 com URGÊNCIA  a respeito dos Professores como auxiliar de Vida Escolar para os alunos com TEA (Transtorno do Espectro Autista), pois já foi efetuado o concurso e nada ainda desses professores serem contratados, conforme Lei Federal nº 12.764/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54:00Z</dcterms:created>
  <dc:creator>Camara Municipal MAP</dc:creator>
  <dc:description/>
  <cp:keywords/>
  <dc:language>en-US</dc:language>
  <cp:lastModifiedBy>Usuario</cp:lastModifiedBy>
  <cp:lastPrinted>2022-02-01T09:28:00Z</cp:lastPrinted>
  <dcterms:modified xsi:type="dcterms:W3CDTF">2022-03-03T13:48:00Z</dcterms:modified>
  <cp:revision>3</cp:revision>
  <dc:subject/>
  <dc:title/>
</cp:coreProperties>
</file>