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83 / 2010</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em 29 de setembro de 2010 os vereadores desta Casa de Leis assinaram um Requerimento (anexo) relatando alguns problemas que vinham ocorrendo com os servidores que atuam no Controle de Vetore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o Sr. Prefeito nos respondeu que o assunto não era de seu conhecimento e que tinha determinado ao responsável pelo setor de controle de vetores que preparasse um relatório, esclarecendo o que vem acontecendo, tendo em vista as graves colocações feitas pela Sra. Raquel Sacardo Azzalle;</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já passou mais de dois meses, e nada fora comunicado ou relatado à essa Câmara Municipal, sendo que estes vereadores seguem preocupados com o problema.</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sclareça quais foram as atitudes tomadas após os relatos do responsável do setor para o Sr. Prefeito Municipal, no sentido de averiguar os fatos ocorridos na ocasião e todas as decisões que envolveram o assunto nos últimos dias.</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0 de Novembro de 2010.</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rPr>
        <w:t xml:space="preserve">___________________________________           ___________________________________     </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p>
    <w:p>
      <w:pPr>
        <w:pStyle w:val="Normal"/>
        <w:spacing w:lineRule="auto" w:line="240" w:before="0" w:after="0"/>
        <w:jc w:val="center"/>
        <w:rPr/>
      </w:pPr>
      <w:r>
        <w:rPr>
          <w:rFonts w:cs="Segoe UI" w:ascii="Segoe UI" w:hAnsi="Segoe UI"/>
        </w:rPr>
        <w:t xml:space="preserve">___________________________________          ___________________________________          </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rPr>
        <w:t xml:space="preserve">___________________________________          ___________________________________          </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rPr>
        <w:t xml:space="preserve">___________________________________          ___________________________________          </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 xml:space="preserve">___________________________________          </w:t>
      </w:r>
    </w:p>
    <w:p>
      <w:pPr>
        <w:pStyle w:val="Normal"/>
        <w:jc w:val="center"/>
        <w:rPr>
          <w:rFonts w:ascii="Segoe UI" w:hAnsi="Segoe UI" w:cs="Segoe UI"/>
        </w:rPr>
      </w:pPr>
      <w:r>
        <w:rPr>
          <w:rFonts w:cs="Segoe UI" w:ascii="Segoe UI" w:hAnsi="Segoe UI"/>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liente</cp:lastModifiedBy>
  <cp:lastPrinted>2008-11-01T08:13:00Z</cp:lastPrinted>
  <dcterms:modified xsi:type="dcterms:W3CDTF">2010-11-30T15:59:00Z</dcterms:modified>
  <cp:revision>11</cp:revision>
  <dc:subject/>
  <dc:title> </dc:title>
</cp:coreProperties>
</file>