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4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2009 encaminhamos a indicação n. 197 solicitando que se </w:t>
      </w:r>
      <w:r>
        <w:rPr>
          <w:rFonts w:cs="Segoe UI" w:ascii="Segoe UI" w:hAnsi="Segoe UI"/>
        </w:rPr>
        <w:t xml:space="preserve">contatasse a Secretaria de Obras e Urbanismo e SAEMAP para que uma galeria de águas pluviais na Rua Nestor Elias David, 145 fosse consertada, mediante projeto de um engenheiro a fim de solucionar o problema relatad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“a recomendação será analisada em conjunto com Departamento de Obras”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gora não nos fora remetido nenhum documento nem informação a respeito do problema relata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oi resolvido desde aquela época, já que foi solicitado há mais de um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_________________CÓPIA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ÓPI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i/>
          <w:color w:val="FF0000"/>
        </w:rPr>
        <w:t>RESPOSTA DO PREFEITO MUNICIPAL: Não foi resolvido o problema, uma vez que a proprietária do imóvel onde teria de ser feito o serviço, recusa-se a permitir.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6-16T15:33:00Z</cp:lastPrinted>
  <dcterms:modified xsi:type="dcterms:W3CDTF">2011-06-16T18:33:00Z</dcterms:modified>
  <cp:revision>28</cp:revision>
  <dc:subject/>
  <dc:title> </dc:title>
</cp:coreProperties>
</file>