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5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2009 encaminhamos indicação (37/2009) sobre o trevo de acesso a Marcondésia, pedindo a construção de um retor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a questão seria verificada e melhor entendida pelo Departamento de Ob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seguida, os engenheiros do DER mediram o local e aprovaram a obra, mas desde então não se tem mais informações sobre a referi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atual situação desse pedido de obra para abertura do trevo em Marcondésia (retorno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2-02T17:24:00Z</dcterms:modified>
  <cp:revision>12</cp:revision>
  <dc:subject/>
  <dc:title> </dc:title>
</cp:coreProperties>
</file>