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6 / 2010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nviamos a indicação n. 225/2010 solicitando reparo em algumas ruas, dentre essas:</w:t>
      </w:r>
      <w:r>
        <w:rPr>
          <w:rFonts w:cs="Segoe UI" w:ascii="Segoe UI" w:hAnsi="Segoe UI"/>
        </w:rPr>
        <w:t xml:space="preserve"> - Avenida Liscano Coelho Blanco, entre a Rua Ângelo Sasso e Vicinal Dr. Moacir Alves de Lima; - Rotatória defronte chácara do Diógene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indicação citada já foi encaminhada há mais de 40 dias, e que na época o Sr. Prefeito disse que os serviços estavam “programados para breve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trecho da Avenida Liscano Coelho Blanco compreendido entre o Vicinal Dr. Moacir Alves de Lima e Rua Ângelo Sasso (estrada municipal da Fazenda Santa Luzia) não fora executada as ob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faça os competentes reparos, tampando os buracos em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2-03T17:13:00Z</dcterms:modified>
  <cp:revision>16</cp:revision>
  <dc:subject/>
  <dc:title> </dc:title>
</cp:coreProperties>
</file>